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armonogram imprez i uroczystości w Publicznym Przedszkolu nr 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m. Krasnala Hałabały w Kobył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oku szkolnym 2024/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09"/>
        <w:gridCol w:w="3550"/>
        <w:gridCol w:w="3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ą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uroczystości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Kościuszki 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soby odpowiedzialne za realizację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Mar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oby odpowiedzialne za realizację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. Dzień Przedszkola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9. Teatrzyk w przedszkolu „Bajka do zjedzenia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iórka dla powodzia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ętowanie w grupa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tkie gru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yna Pinia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ętowanie w grup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tkie gru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gnieszka Gawryś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welina Ratajczyk-Korzeniowsk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ylwia Grosze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atarzyna Zamiat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 Kalinowska- Dziob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nieszka Gawry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 Uśmiechnięta Pani Jes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iórka karmy dla zwierzą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Wyjazd do kina Kultura w  Wołominie na spektakl pt. „Śpiąca Królewna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 października Dzień Krasnala Hałabał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sowanie 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zkola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yna Pinia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jączki, Biedronki, Skrz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nieszka Gran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Sobsty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py trzylatk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Wszyscy nauczyciele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gnieszka Gawryś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welina Ratajczyk-Korzeniowsk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ylwia Grosze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onika Pietrasi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ówki, Liski, Poziomki , Krasnale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8.11 uroczystość z okazji Święta Niepodległośc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-10 listopada zapalenie zniczy na grobach poległych żołnier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istopada Dzień Toleran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5.11 Dzień Pluszowego Mis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yna Pinia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w grup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lwia Grosz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nieszka Król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rupy sześciolet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 Wic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nieszka Gawry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a Kalinowska- Dziob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zyna Zamiat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Wałaszkiewic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Pietras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w grupach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dzie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L Z MIKOŁAJ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/grudzień Warsztaty Świątecz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nia Kiermasz Świątecz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ęczenie kartek świątecznych mieszkańcom Kobył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Jasełka  dla zaproszonych g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iórka zabawek dla podopiecznych Ośrodka Szkolno-Wychowawczego dla Dzieci Niewidomych w Lask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tkie gru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ustyna Piniah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tkie gru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lwia Grosz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zyna Zamiat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Wałaszkiewic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welina Ratajczyk-Korzeniows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lwia Grosz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onika Pietrasik             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ń Babci i Dziad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stycznia Bal karnawał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konkursu literackiego „Kobyłka wierszem pisa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grupach ( terminy ustalają nauczyciel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grupach (terminy ustalają nauczyciel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Ratajczyk- Korzeniows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ędzynarodowy Dzień Psycholog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ronika Szyman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lwia Miszczu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 Dzień Logopedy Indywidualne Konsultacj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marca Powitanie Wios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marca Dzień kolorowej skarpet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iz wiedzy o Kobył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wona Przybył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yna Pinia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grup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zabela Wiatra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ożena Klimek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atarzyna Zamiatowska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welina Dzięcio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uczyciele grupy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welina Ratajczyk-Korzeniowsk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 Światowy  Dzień Świadomości Autyzm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Światowy Dzień Ziem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współorganizują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gru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współorganizu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czyciele gru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zień Mamy i Tat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serduszka dla maluszka/ zbiórka artykułów dla dzie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maja „Cuda-wianki”- wyciecz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kurs matematyczny dla dzieci sześcioletnic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grupach( terminy ustalają nauczyciel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styna Pinia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jączki, Skrzaty, Jagody, Biedronk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grupach ( terminy ustalają nauczyciel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alia Świerż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zyna Zamiat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Ratajczyk-Korzeni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lwia Grosz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Pietras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iomki, Pszczółki, Sówki, Jeżyki, Krasn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zyna Zamiat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alena Burakowska</w:t>
            </w:r>
          </w:p>
        </w:tc>
      </w:tr>
      <w:tr>
        <w:trPr>
          <w:trHeight w:val="25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ń Dziecka/ wyjście na lo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stępy artystyczne z okazji zakończenie roku szkolneg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grupach( terminy ustalają nauczyciel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grupach ( terminy ustalają nauczyciel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grupach ( terminy ustalają nauczyciel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grupach ( terminy ustalają nauczyciel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y ro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iórka nakręt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elina Gajew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gdalena Burakow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ustyna Pini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lwia Grosz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elina Ratajczyk-Korzeniowsk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9:00Z</dcterms:created>
  <dc:creator>PRECELKA2</dc:creator>
  <dc:description/>
  <cp:keywords/>
  <dc:language>en-US</dc:language>
  <cp:lastModifiedBy>Alex</cp:lastModifiedBy>
  <cp:lastPrinted>2024-09-18T12:22:00Z</cp:lastPrinted>
  <dcterms:modified xsi:type="dcterms:W3CDTF">2024-09-20T10:26:00Z</dcterms:modified>
  <cp:revision>8</cp:revision>
  <dc:subject/>
  <dc:title>Harmonogram imprez i uroczystości w Publicznym Przedszkolu nr 1 w Kobyłce w roku szkolnym 2019/2020</dc:title>
</cp:coreProperties>
</file>